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250"/>
        <w:gridCol w:w="4446"/>
      </w:tblGrid>
      <w:tr>
        <w:trPr>
          <w:trHeight w:val="1880" w:hRule="atLeast"/>
        </w:trPr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196" w:hRule="atLeast"/>
        </w:trPr>
        <w:tc>
          <w:tcPr>
            <w:tcW w:w="4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31_» ____10_______  2018 г.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>_643_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победител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ного этапа городского</w:t>
      </w:r>
      <w:r>
        <w:rPr>
          <w:rFonts w:eastAsia="Times New Roman"/>
          <w:b/>
          <w:color w:val="000000"/>
          <w:sz w:val="28"/>
          <w:szCs w:val="28"/>
        </w:rPr>
        <w:t xml:space="preserve"> смотра-конкурса краеведческих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и этнографических музеев, музейных уголк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свящённого 100-летию ТАССР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«Мой край родной, республика моя»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9 октября 2018 г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соответствии с приказом Отдела образования по Кировскому и Московскому районам от 05.10.2018г. № 557 </w:t>
      </w:r>
      <w:r>
        <w:rPr>
          <w:sz w:val="28"/>
        </w:rPr>
        <w:t xml:space="preserve">в МБУДО «ДДЮТиЭ» Московского района г.Казани  проведен районный </w:t>
      </w:r>
      <w:r>
        <w:rPr>
          <w:sz w:val="28"/>
          <w:szCs w:val="28"/>
        </w:rPr>
        <w:t>этап городского</w:t>
      </w:r>
      <w:r>
        <w:rPr>
          <w:rFonts w:eastAsia="Times New Roman"/>
          <w:color w:val="000000"/>
          <w:sz w:val="28"/>
          <w:szCs w:val="28"/>
        </w:rPr>
        <w:t xml:space="preserve"> смотра-конкурса краеведческих и этнографических музеев, музейных уголков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свящённый 100-летию ТАССР  «Мой край родной, республика моя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sz w:val="28"/>
        </w:rPr>
        <w:t>На основании протоколов членов жюри конкурса</w:t>
      </w:r>
    </w:p>
    <w:p>
      <w:pPr>
        <w:pStyle w:val="Normal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вердить итоги конкурса и наградить победителей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977"/>
      </w:tblGrid>
      <w:tr>
        <w:trPr>
          <w:trHeight w:val="4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>
          <w:trHeight w:val="4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БОУ «СОШ №151» </w:t>
            </w:r>
            <w:r>
              <w:rPr/>
              <w:t>Кировского района г. Каз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Музей боевой и трудовой славы школы 151 п.Юд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това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БОУ «СОШ №153» </w:t>
            </w:r>
            <w:r>
              <w:rPr/>
              <w:t>Кировского района г. Казани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узей истории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Г.А., Никитина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»Гимназия №3 с татарским языком обучения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lang w:val="tt-RU"/>
              </w:rPr>
              <w:t>Краеведческий музей “Наше наследие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Г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БОУ «Гимназия № 4» Кировского района г. Казани Музейный комплекс им.Р.Хар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М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</w:tr>
      <w:tr>
        <w:trPr>
          <w:trHeight w:val="4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color w:val="000000"/>
              </w:rPr>
              <w:t>МБОУ «Гимназия №75» Московского района г.Казани. Музей русского роман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рова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«Татарская гимназия №17 имени Г.Ибрагим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color w:val="000000"/>
              </w:rPr>
              <w:t>Литературно-краеведческий музей Г.Ибраги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ова Д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БОУ «Гимназия №102» Московского района г.Казан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color w:val="000000"/>
              </w:rPr>
              <w:t>Музей Устиновой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Л. 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аградить музеи в номинации «Лучший буклет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877"/>
        <w:gridCol w:w="3119"/>
        <w:gridCol w:w="2977"/>
      </w:tblGrid>
      <w:tr>
        <w:trPr>
          <w:trHeight w:val="45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>
          <w:trHeight w:val="45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БОУ «СОШ №151» </w:t>
            </w:r>
            <w:r>
              <w:rPr/>
              <w:t>Кировского района г. Каз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Музей боевой и трудовой славы школы 151 п.Юд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това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БОУ «Гимназия № 4» Кировского района г. Казани Музейный комплекс им.Р.Хар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М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rFonts w:eastAsia="Times New Roman"/>
                <w:color w:val="000000"/>
              </w:rPr>
              <w:t>«</w:t>
            </w:r>
            <w:r>
              <w:rPr/>
              <w:t>Гимназия №3» с татарским языком обучения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lang w:val="tt-RU"/>
              </w:rPr>
              <w:t>Краеведческий музей “Наше наследие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Г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БОУ «СОШ №153» </w:t>
            </w:r>
            <w:r>
              <w:rPr/>
              <w:t>Кировского района г. Казани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узей истории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Г.А., Никитина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</w:tr>
      <w:tr>
        <w:trPr>
          <w:trHeight w:val="45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«Татарская гимназия №17 имени Г.Ибрагим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color w:val="000000"/>
              </w:rPr>
              <w:t>Литературно-краеведческий музей Г.Ибраги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ова Д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БОУ «Гимназия №102» Московского района г.Казани. Музей Устиновой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Любовь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БОУ «Гимназия №75» Московского района г.Казани. Музей Русского роман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рова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 руководителей образовательных организаций на значимость участия в отборочном муниципальном этапе городских конкурсов </w:t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Начальник                                                                                     И.М. Уразова</w:t>
      </w:r>
    </w:p>
    <w:p>
      <w:pPr>
        <w:pStyle w:val="Normal"/>
        <w:rPr/>
      </w:pPr>
      <w:r>
        <w:rPr>
          <w:sz w:val="18"/>
          <w:szCs w:val="18"/>
        </w:rPr>
        <w:t>А.А. Сафина, 564-18-21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1:00Z</dcterms:created>
  <dc:creator>1</dc:creator>
  <dc:description/>
  <cp:keywords/>
  <dc:language>en-US</dc:language>
  <cp:lastModifiedBy>0</cp:lastModifiedBy>
  <cp:lastPrinted>2018-10-31T14:24:00Z</cp:lastPrinted>
  <dcterms:modified xsi:type="dcterms:W3CDTF">2018-10-31T12:14:00Z</dcterms:modified>
  <cp:revision>5</cp:revision>
  <dc:subject/>
  <dc:title>УПРАВЛЕНИЕ ОБРАЗОВАНИЯ</dc:title>
</cp:coreProperties>
</file>